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гистрация №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Директору МБОУ «Гимназия № 97 г. Ельц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каз о зачислен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</w:rPr>
        <w:t>Пироговой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_________________№___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</w:rPr>
        <w:t xml:space="preserve">родителей (законных представител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ФИО матери (законных представителей) 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й (его) по адресу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(ФИО отца полност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оживающего по адресу: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контактные телефоны </w:t>
      </w:r>
      <w:r>
        <w:rPr>
          <w:rFonts w:cs="Times New Roman" w:ascii="Times New Roman" w:hAnsi="Times New Roman"/>
          <w:szCs w:val="16"/>
        </w:rPr>
        <w:t>родителей (законных  представителей)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ошу зачислить моего ребе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>ФИО ребенка /полностью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_____ </w:t>
      </w:r>
      <w:r>
        <w:rPr>
          <w:rFonts w:cs="Times New Roman" w:ascii="Times New Roman" w:hAnsi="Times New Roman"/>
        </w:rPr>
        <w:t>20____г</w:t>
      </w:r>
      <w:r>
        <w:rPr>
          <w:rFonts w:cs="Times New Roman" w:ascii="Times New Roman" w:hAnsi="Times New Roman"/>
          <w:sz w:val="24"/>
          <w:szCs w:val="24"/>
        </w:rPr>
        <w:t>.,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8"/>
        </w:rPr>
        <w:t>дата рождения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место рождения ребенк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6"/>
        </w:rPr>
        <w:t>проживающего по адр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  <w:r>
        <w:rPr>
          <w:rFonts w:cs="Times New Roman" w:ascii="Times New Roman" w:hAnsi="Times New Roman"/>
        </w:rPr>
        <w:t>клас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 xml:space="preserve">указать профиль обучения на уровне среднего общего образова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обучался (лась) в ______классе 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(а) ____________________________язык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 xml:space="preserve">Имею право 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</w:rPr>
        <w:t>Внеочередной 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(указать основание)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</w:rPr>
        <w:t>Первоочередной пр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основание)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</w:rPr>
        <w:t xml:space="preserve">Преимущественный прием </w:t>
      </w:r>
      <w:r>
        <w:rPr>
          <w:rFonts w:cs="Times New Roman" w:ascii="Times New Roman" w:hAnsi="Times New Roman"/>
          <w:sz w:val="16"/>
          <w:szCs w:val="16"/>
        </w:rPr>
        <w:t>(указать основание)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Потребность в обучении по адаптированной образовательной программе (да/нет</w:t>
      </w:r>
      <w:r>
        <w:rPr>
          <w:rFonts w:cs="Times New Roman" w:ascii="Times New Roman" w:hAnsi="Times New Roman"/>
          <w:sz w:val="24"/>
        </w:rPr>
        <w:t>)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</w:rPr>
        <w:t xml:space="preserve">указать программу в соответствии с рекомендациями ПМПК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адаптированной образовательной программе согласен(на) (да/нет)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</w:rPr>
        <w:t>Потребность в создании специальных условий для обучающегося в ограниченными возможностями здоровья, в соответствии с заключением ПМПК (при наличии) или инвалидности (ребенка-инвалида) в соответствии с индивидуальной программой реабилитации (да/нет)</w:t>
      </w:r>
      <w:r>
        <w:rPr>
          <w:rFonts w:cs="Times New Roman" w:ascii="Times New Roman" w:hAnsi="Times New Roman"/>
          <w:sz w:val="24"/>
        </w:rPr>
        <w:t xml:space="preserve">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указать необходимые специальные услов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Даю согласие на прохождение тестирования на знание русского языка, достаточное для освоения образовательных программ начального обще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sz w:val="16"/>
          <w:szCs w:val="16"/>
        </w:rPr>
        <w:t>(для родителей (законных представителей) ребенка, являющегося иностранным гражданином или лицом без граждан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ата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 и обязуемся выполнят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та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матери )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ата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 xml:space="preserve">  ______________/____________________/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 отца)                 расшифровка</w:t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1:00Z</dcterms:created>
  <dc:creator>Ирина</dc:creator>
  <dc:description/>
  <cp:keywords/>
  <dc:language>en-US</dc:language>
  <cp:lastModifiedBy>Каб20107</cp:lastModifiedBy>
  <cp:lastPrinted>2025-03-31T15:40:00Z</cp:lastPrinted>
  <dcterms:modified xsi:type="dcterms:W3CDTF">2025-04-01T11:15:00Z</dcterms:modified>
  <cp:revision>6</cp:revision>
  <dc:subject/>
  <dc:title/>
</cp:coreProperties>
</file>